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菅原努、畑中正一　著　「がんと闘う　温熱療法と免疫」　</w:t>
      </w:r>
      <w:r>
        <w:rPr/>
        <w:t>4</w:t>
      </w:r>
      <w:r>
        <w:rPr/>
        <w:t>章　がん免疫療法の実際　５　免疫を活用する武田力医師に聞く　より</w:t>
      </w:r>
    </w:p>
    <w:p>
      <w:pPr>
        <w:pStyle w:val="Normal"/>
        <w:ind w:firstLine="210"/>
        <w:rPr/>
      </w:pPr>
      <w:r>
        <w:rPr/>
        <w:t>温熱が免疫力を高める仕組みなどについては、次の</w:t>
      </w:r>
      <w:r>
        <w:rPr/>
        <w:t>5</w:t>
      </w:r>
      <w:r>
        <w:rPr/>
        <w:t>章で詳しく説明しますが、最近、その作用を利用した治療法が、新たな可能性を広げています。ハイパーサーミアと免疫細胞療法を併用したもので、著効症例も数多く報告されています。大阪ガン免疫化学療法センター院長の武田先生と、東京にあるビオセラクリニック院長の谷川啓司先生、福岡の福岡がん総合クリニック院長の森崎隆先生のグループは、最新の免疫細胞療法を中心に、ハイパーサーミアなどと併用した治療を実践されています。また、三人は最近、「樹状細胞免疫療法懇話会」を旗揚げし、積極的に免疫・温熱療法の臨床研究に力を注がれています。代表して、武田先生にお話を聞きました。</w:t>
      </w:r>
    </w:p>
    <w:p>
      <w:pPr>
        <w:pStyle w:val="Normal"/>
        <w:rPr/>
      </w:pPr>
      <w:r>
        <w:rPr/>
        <w:t>先生はがん免疫療法について詳しく説明して下さいましたが、詳細は一般の方には少し難解かもしれません。私は先生が</w:t>
      </w:r>
      <w:r>
        <w:rPr/>
        <w:t>2008</w:t>
      </w:r>
      <w:r>
        <w:rPr/>
        <w:t>年</w:t>
      </w:r>
      <w:r>
        <w:rPr/>
        <w:t>4</w:t>
      </w:r>
      <w:r>
        <w:rPr/>
        <w:t>月にミュンヘンでの第</w:t>
      </w:r>
      <w:r>
        <w:rPr/>
        <w:t>10</w:t>
      </w:r>
      <w:r>
        <w:rPr/>
        <w:t>回国際ハイパーサーミア学会で発表された次のデータに特に注目したいと思います。それは、ここにも出てくる樹状細胞局所注射と加温を試みられた</w:t>
      </w:r>
      <w:r>
        <w:rPr/>
        <w:t>77</w:t>
      </w:r>
      <w:r>
        <w:rPr/>
        <w:t>例のうち</w:t>
      </w:r>
      <w:r>
        <w:rPr/>
        <w:t>3</w:t>
      </w:r>
      <w:r>
        <w:rPr/>
        <w:t>例で、その腫瘍だけでなく治療の対象にならなかった他の転移も消失したということです。これは最初の治療がちょうど伝染病に対するワクチン注射に相当することになり、全身病としてのがん治療には理想的であることを意味しています。この機構を解明することで、もっと多くの例に同様のことが実現するようになる日が待たれます。</w:t>
      </w:r>
    </w:p>
    <w:p>
      <w:pPr>
        <w:pStyle w:val="Normal"/>
        <w:rPr/>
      </w:pPr>
      <w:r>
        <w:rPr>
          <w:rFonts w:cs="ＭＳ 明朝;MS Mincho" w:ascii="ＭＳ 明朝;MS Mincho" w:hAnsi="ＭＳ 明朝;MS Mincho"/>
        </w:rPr>
        <w:t>――</w:t>
      </w:r>
      <w:r>
        <w:rPr/>
        <w:t>最近、ハイパーサーミアと免疫療法との併用治療が注目されていますね。</w:t>
      </w:r>
    </w:p>
    <w:p>
      <w:pPr>
        <w:pStyle w:val="Normal"/>
        <w:ind w:firstLine="210"/>
        <w:rPr/>
      </w:pPr>
      <w:r>
        <w:rPr/>
        <w:t>がんが発生すると、いつもはがんの表面のがん抗原物質をねらって免疫細胞ががんを排除します。しかしがんが成長すると、がんは免疫機構から身を守るために、がん抗原物質を内部に隠したり、免疫を抑える物質を出すため、うまく体内で免疫反応が進まないことが多いのですが、ハイパーサーミアをすることによって、</w:t>
      </w:r>
      <w:r>
        <w:rPr/>
        <w:t>HLA</w:t>
      </w:r>
      <w:r>
        <w:rPr/>
        <w:t>という物質が、がん表面にたくさん出て、がんがここにあるぞというのがわかりやすくなり免疫細胞が攻撃しやすくなります。また、リンパ球（</w:t>
      </w:r>
      <w:r>
        <w:rPr/>
        <w:t>NK</w:t>
      </w:r>
      <w:r>
        <w:rPr/>
        <w:t>細胞や</w:t>
      </w:r>
      <w:r>
        <w:rPr/>
        <w:t>T</w:t>
      </w:r>
      <w:r>
        <w:rPr/>
        <w:t>細胞など）などが増え、しかもがんを殺す力が強くなります。さらに、がんの転移を引き起こす物質が少なくなることもわかってきました。ハイパーサーミアは免疫力の増強をもたらし、がんの抑制に働くわけですから、なおさら、免疫細胞療法との併用が、がん治療に有効であることは言うまでもありません。</w:t>
      </w:r>
    </w:p>
    <w:p>
      <w:pPr>
        <w:pStyle w:val="Normal"/>
        <w:ind w:firstLine="210"/>
        <w:rPr/>
      </w:pPr>
      <w:r>
        <w:rPr/>
        <w:t>最新の免疫細胞療法としては、活性化リンパ球療法と樹状細胞療法などがあります。活性化リンパ球療法は、本来生体内でがんを攻撃するために作られる活性化リンパ球が、免疫逃避機構により増えてこないので、患者から少量採取した血液からリンパ球を取り出し、サイトカイン（細胞から出る生理活性因子）を使って人口の培養施設で活性化し、大量増強させてから人体へ投与します。</w:t>
      </w:r>
    </w:p>
    <w:p>
      <w:pPr>
        <w:pStyle w:val="Normal"/>
        <w:ind w:firstLine="210"/>
        <w:rPr/>
      </w:pPr>
      <w:r>
        <w:rPr/>
        <w:t>また、樹状細胞はがんを認識して記憶し、リンパ球に情報を教えるがん免疫の最も重要な細胞ですが、これもアフェレーシス（分離採血装置）を使って体外へ取り出して活性化し、体内へ投与することができるようになりました。このとき、がん組織をハイパーサーミアで温熱処理したのちに樹状細胞を投与すると、樹状細胞の抗原認識とリンパ球への抗原提示が増強され、</w:t>
      </w:r>
      <w:r>
        <w:rPr/>
        <w:t>CR</w:t>
      </w:r>
      <w:r>
        <w:rPr/>
        <w:t>（完全消失）症例も報告されるようになってきました。樹状細胞のがん抗原認識と抗原提示が確実に行われると、究極のがんワクチンとなります。これが成功すると樹状細胞が投与された以外の臓器のがん組織や将来発生するがんも排除される可能性があります。最近そういう症例も現れてきました。</w:t>
      </w:r>
    </w:p>
    <w:p>
      <w:pPr>
        <w:pStyle w:val="Normal"/>
        <w:rPr/>
      </w:pPr>
      <w:r>
        <w:rPr>
          <w:rFonts w:cs="ＭＳ 明朝;MS Mincho" w:ascii="ＭＳ 明朝;MS Mincho" w:hAnsi="ＭＳ 明朝;MS Mincho"/>
        </w:rPr>
        <w:t>――</w:t>
      </w:r>
      <w:r>
        <w:rPr/>
        <w:t>設立された樹状細胞免疫療法懇話会の目的は。</w:t>
      </w:r>
    </w:p>
    <w:p>
      <w:pPr>
        <w:pStyle w:val="Normal"/>
        <w:rPr/>
      </w:pPr>
      <w:r>
        <w:rPr/>
        <w:t>　大学病院などで、免疫や温熱療法に詳しい医師が少ないため、自分が知らない治療法を無視することは大きな問題です。一方、民間で免疫療法を行っている施設で、大学などでがんの臨床治療の経験のない医師が、抗がん剤や手術など本来とるべき手段がわからず、ただ自分の施設の免疫を勧めるというのはもっと困った問題です。したがって担当医師の臨床がん治療の履歴や資格は重要です。懇話会はそうした問題を提起していくために</w:t>
      </w:r>
      <w:r>
        <w:rPr/>
        <w:t>2005</w:t>
      </w:r>
      <w:r>
        <w:rPr/>
        <w:t>年に設立したものです。施設の代表者全員が外科学会や各種がん学会の指導医や専門医でありながら、免疫療法と温熱療法の専門家でもあります。お互いの最先端情報と技術を共有していくことにしています。</w:t>
      </w:r>
    </w:p>
    <w:p>
      <w:pPr>
        <w:pStyle w:val="Normal"/>
        <w:rPr/>
      </w:pPr>
      <w:r>
        <w:rPr>
          <w:rFonts w:cs="ＭＳ 明朝;MS Mincho" w:ascii="ＭＳ 明朝;MS Mincho" w:hAnsi="ＭＳ 明朝;MS Mincho"/>
        </w:rPr>
        <w:t>――</w:t>
      </w:r>
      <w:r>
        <w:rPr/>
        <w:t>これからのがん治療のあり方についての考えをお聞かせください。</w:t>
      </w:r>
    </w:p>
    <w:p>
      <w:pPr>
        <w:pStyle w:val="Normal"/>
        <w:rPr/>
      </w:pPr>
      <w:r>
        <w:rPr/>
        <w:t>　現在、がんを完全に根絶する治療法はありません。早期患者に完璧な手術をしても再発することがあります。抗がん剤でいったん完治したと言われても再発することはよくあります。大事なことは、手術、抗がん剤、放射線といった三大治療に、第四の治療法として重要な位置を占める免疫細胞療法やハイパーサーミアなども併用して、患者さんにあった最適な治療法を考案することだろうと思っています。しかもその病状や、抗がん剤治療をしたくないなどの患者さんの希望にもあわせて治療法の変更もできなくてはいけないと考え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40:00Z</dcterms:created>
  <dc:creator>TAKEDA</dc:creator>
  <dc:description/>
  <dc:language>en-US</dc:language>
  <cp:lastModifiedBy>TAKEDA</cp:lastModifiedBy>
  <dcterms:modified xsi:type="dcterms:W3CDTF">2008-12-16T00:40:00Z</dcterms:modified>
  <cp:revision>2</cp:revision>
  <dc:subject/>
  <dc:title>温熱が免疫力を高める仕組みなどについては、次の5章で詳しく説明しますが、最近、その作用を利用した治療法が、新たな可能性を広げています</dc:title>
</cp:coreProperties>
</file>